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d.L. in Ing. Elettronica e delle Comunicazioni, Ing. Informa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“TEORIA DEI SEGNALI” , a.a. 2010/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dicazioni per gli studenti iscritti al precedente ordinamento ("Ord. 509"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e devono ancora sostenere gli esami d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"Teoria dei segnali A"    e/o   "Teoria dei segnali B"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ndicazioni per coloro che devono ancora sostenere ENTRAMBI  gli esami d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"Teoria dei segnali A e "Teoria dei segnali B"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  Prove parzia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li studenti in questa situazione possono presentarsi alle DUE prove parziali di "Teoria dei segnali" dell'attuale nuovo ordinamento.  La seconda prova prevederà per loro una parte integrativa i cui dettagli saranno comunicati più avanti comunque con sufficiente anticip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la base delle due prove parziali verranno determinati due voti finali, uno per ciascun esame, che se fossero entrambi sufficienti potranno essere confermati senza la necessità di ulteriori pro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isultasse  sufficiente il solo voto di "Teoria dei segnali A" l'esame di "Teoria dei segnali B" dovrà essere sostenuto in un appello normale (vedi sott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sultasse sufficiente il solo voto di "Teoria dei segnali B", a causa della propedeuticità obbligatoria, tale voto non potrà registrato e la procedura si completerà solo dopo che sia stato  conseguito il voto di "Teoria dei segnali A" purché ciò accada non oltre 30/9/2011. Se entro tale data il voto di "Teoria dei segnali A"  non risultasse conseguito, l'intera procedura di accertamento dei due esami dovrà essere ripetu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  Appelli norma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li esami di "Teoria dei segnali A" o di "Teoria dei segnali B" potranno essere sostenuti anche nei normali appelli di "Teoria dei segnali" dell'attuale nuovo ordinamento presentandosi alla prova scritta e svolgendo la sola parte relativa all'esame da sostenere (o a entrambe le parti, se questo sia il caso) che sarà opportunamente integrata (o che saranno opportunamente integrate),  eventualmente in sede di prova or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cazioni per coloro che devono ancora sostenere IL SOLO ESAME di  "Teoria dei segnali B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  Prove parzia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li studenti in questa situazione possono presentarsi alla sola SECONDA prova parziale dell'esame di "Teoria dei segnali" dell'attuale nuovo ordinamento che per loro prevederà una parte integrativa i cui dettagli saranno comunicati più avanti, comunque con sufficiente anticip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l'esito sarà sufficiente il voto potrà essere confermato senza ulteriori pro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  Appelli norm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' valido quanto riportato al punto 1) alla voce "Appelli normali"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ocente ufficiale di “Teoria dei segnali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Giorgio Picc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521/ 9057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iorgio.picchi@unipr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ma, 15 novembre 201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picchi@uni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6:00Z</dcterms:created>
  <dc:creator>user</dc:creator>
  <dc:description/>
  <dc:language>en-US</dc:language>
  <cp:lastModifiedBy>picchi</cp:lastModifiedBy>
  <dcterms:modified xsi:type="dcterms:W3CDTF">2010-11-15T19:06:00Z</dcterms:modified>
  <cp:revision>4</cp:revision>
  <dc:subject/>
  <dc:title>C</dc:title>
</cp:coreProperties>
</file>